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ERKSP data set document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These data come from a pre-post survey of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year medical students entering a family medicine clerkship. The variables includ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1 – RES3:</w:t>
        <w:tab/>
        <w:t>First, second, and third residency choice, pre-t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Value    Lab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1    Internal Medic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    Family Medic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    Surge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4    Psychiat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    Radiolog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6    Dermatolog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7    OB/GY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8    Pediatric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9    Emergency Medic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0    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1    Orthopedic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2    Anesthesiolog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3    Patholog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1-I23:</w:t>
        <w:tab/>
        <w:t>Self ratings on a visual analogue scale (0-10) of how well student…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mber</w:t>
        <w:tab/>
        <w:t>Ques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1</w:t>
        <w:tab/>
        <w:tab/>
        <w:t>Formulates differential diagno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2</w:t>
        <w:tab/>
        <w:tab/>
        <w:t>Uses leading hypothes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3</w:t>
        <w:tab/>
        <w:tab/>
        <w:t>Conducts a thinking physic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4</w:t>
        <w:tab/>
        <w:tab/>
        <w:t>Writes a complete problem li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5</w:t>
        <w:tab/>
        <w:tab/>
        <w:t>Explains rationale to attend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6</w:t>
        <w:tab/>
        <w:tab/>
        <w:t>Writes assessmen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7</w:t>
        <w:tab/>
        <w:tab/>
        <w:t>Makes personal connec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8</w:t>
        <w:tab/>
        <w:tab/>
        <w:t>Elicits patient’s point of vi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9</w:t>
        <w:tab/>
        <w:tab/>
        <w:t>Explores psychological/emotional facto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10</w:t>
        <w:tab/>
        <w:tab/>
        <w:t>Discusses lifesty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11</w:t>
        <w:tab/>
        <w:tab/>
        <w:t>Avoids directive ques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12</w:t>
        <w:tab/>
        <w:tab/>
        <w:t>Gives patient time to tal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13</w:t>
        <w:tab/>
        <w:tab/>
        <w:t>Listens to patien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14</w:t>
        <w:tab/>
        <w:tab/>
        <w:t>Makes sure patient understan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15</w:t>
        <w:tab/>
        <w:tab/>
        <w:t>Expresses car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16</w:t>
        <w:tab/>
        <w:tab/>
        <w:t>Facilitates patient involve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17</w:t>
        <w:tab/>
        <w:tab/>
        <w:t>Recognizes gaps in knowledge/skill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18</w:t>
        <w:tab/>
        <w:tab/>
        <w:t>Can example muscular-skeletal sys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19</w:t>
        <w:tab/>
        <w:tab/>
        <w:t>Distinguishes local from chronic inflammatory ms problem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20</w:t>
        <w:tab/>
        <w:tab/>
        <w:t>Distinguishes neurological and ms lower-back pa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21</w:t>
        <w:tab/>
        <w:tab/>
        <w:t>Distinguishes primary and secondary headac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22</w:t>
        <w:tab/>
        <w:tab/>
        <w:t>Distinguishes migraine and tension headac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23</w:t>
        <w:tab/>
        <w:tab/>
        <w:t>Distinguishes primary and secondary hypertens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ables ending in “POST” are the same variables rated after the clerkship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2:31:00Z</dcterms:created>
  <dc:creator>Alan Schwartz</dc:creator>
  <dc:description/>
  <dc:language>en-US</dc:language>
  <cp:lastModifiedBy>Alan Schwartz</cp:lastModifiedBy>
  <dcterms:modified xsi:type="dcterms:W3CDTF">1999-11-19T16:32:00Z</dcterms:modified>
  <cp:revision>5</cp:revision>
  <dc:subject/>
  <dc:title>CLERKSP data set documentation</dc:title>
</cp:coreProperties>
</file>