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ayed data set document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se data were collected from 1992-1994 on 544 at-risk students whose progress in medical school might have been delayed for academic reasons (failure to pass USMLE step exams or required courses)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variables are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TRICU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triculation code: academic year &amp; semester (1 = fall, 2 = spring). Example: 931 refers to Fall 199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EX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ender, coded M or F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THNI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thnicity, a str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R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 the student member of an underrepresented minority?</w:t>
              <w:br/>
              <w:t>1 = yes, 0 = n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CATAV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verage MCAT score (higher is bette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DPH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 the student enrolled in an MD/PhD program? “Y” if s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VEY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 the student enrolled in a 5-year MD program? “Y” if s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ADYEA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ear of graduation from colle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EARANAT</w:t>
              <w:br/>
              <w:t>M1ANAT1S</w:t>
              <w:br/>
              <w:t>M1ANATPA</w:t>
              <w:br/>
              <w:br/>
              <w:br/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CHE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HYS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HSC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ENE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MMU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ATH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CR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HAR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EV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SYC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ERO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AT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ear in which anatomy course was first taken</w:t>
              <w:br/>
              <w:t>Final exam score in first anatomy course</w:t>
              <w:br/>
              <w:t>Did student pass first anatomy course? “O” = outstanding, “S” = satisfactory, “U” = unsatisfactor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imilar data for each of these courses: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1 biochemistr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1 physi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1 behavioral science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1 genetics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1 immun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path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microbi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pharmac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preventative medicine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psych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gerontology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2 pathophysiolog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LE1MON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LE1YR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LE1P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LE1SC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USMLE step 1 exam, 1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st</w:t>
            </w:r>
            <w:r>
              <w:rPr>
                <w:color w:val="000000"/>
                <w:sz w:val="24"/>
                <w:lang w:eastAsia="en-US"/>
              </w:rPr>
              <w:t xml:space="preserve"> attempt, month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USMLE step 1 exam, 1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st</w:t>
            </w:r>
            <w:r>
              <w:rPr>
                <w:color w:val="000000"/>
                <w:sz w:val="24"/>
                <w:lang w:eastAsia="en-US"/>
              </w:rPr>
              <w:t xml:space="preserve"> attempt, yea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USMLE step 1 exam, 1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st</w:t>
            </w:r>
            <w:r>
              <w:rPr>
                <w:color w:val="000000"/>
                <w:sz w:val="24"/>
                <w:lang w:eastAsia="en-US"/>
              </w:rPr>
              <w:t xml:space="preserve"> attempt, pass/fail (P/F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USMLE step 1 exam, 1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st</w:t>
            </w:r>
            <w:r>
              <w:rPr>
                <w:color w:val="000000"/>
                <w:sz w:val="24"/>
                <w:lang w:eastAsia="en-US"/>
              </w:rPr>
              <w:t xml:space="preserve"> attempt, score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Similar data for 2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nd</w:t>
            </w:r>
            <w:r>
              <w:rPr>
                <w:color w:val="000000"/>
                <w:sz w:val="24"/>
                <w:lang w:eastAsia="en-US"/>
              </w:rPr>
              <w:t>, 3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rd</w:t>
            </w:r>
            <w:r>
              <w:rPr>
                <w:color w:val="000000"/>
                <w:sz w:val="24"/>
                <w:lang w:eastAsia="en-US"/>
              </w:rPr>
              <w:t>, 4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24"/>
                <w:lang w:eastAsia="en-US"/>
              </w:rPr>
              <w:t xml:space="preserve"> attempts (MLE1MON2, etc.)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imilar data for USMLE step 2 (MLE2YR4, etc.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ITHDRAW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id student withdraw from med school? (1=yes,0=no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FAILB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failed basic science cours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FAIL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failed USMLE step 1 exa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FAIL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failed USMLE step 2 exa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FAILCL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clerkships where student failed clinical assess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FAILC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clerkships where student failed exa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FAILC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clerkships failed (no matter how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ELA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 of delaying events</w:t>
              <w:br/>
              <w:t>(NFAILBS + NFAIL1 + NFAIL2 + NFAILCL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JYEA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jected number of years required to gradu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JDELA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Projected number of years delayed (past 4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24"/>
                <w:lang w:eastAsia="en-US"/>
              </w:rPr>
              <w:t xml:space="preserve"> year)</w:t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2:34:00Z</dcterms:created>
  <dc:creator>Alan Schwartz</dc:creator>
  <dc:description/>
  <dc:language>en-US</dc:language>
  <cp:lastModifiedBy>Alan Schwartz</cp:lastModifiedBy>
  <dcterms:modified xsi:type="dcterms:W3CDTF">1999-11-19T03:10:00Z</dcterms:modified>
  <cp:revision>2</cp:revision>
  <dc:subject/>
  <dc:title>Delayed data set documentation</dc:title>
</cp:coreProperties>
</file>