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Hyp data document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s file is hypothetical data from 100 students in a continuing medical education course taught in two different way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variables ar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BJECT</w:t>
        <w:tab/>
        <w:t>A unique identifier for each subjec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TIS</w:t>
        <w:tab/>
        <w:tab/>
        <w:t>Satisfaction with the course, on a 100 point sca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DTERM</w:t>
        <w:tab/>
        <w:t>Score on a midterm examination, out of 1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L</w:t>
        <w:tab/>
        <w:tab/>
        <w:t>Score on the final examination, out of 1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ATIAL</w:t>
        <w:tab/>
        <w:t>A measure of each student’s spatial perception ability, out of 1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EARS</w:t>
        <w:tab/>
        <w:t>Number of years since the student’s MD was receiv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SEBASE</w:t>
        <w:tab/>
        <w:t>Was the course case-based or didactic lecture?</w:t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= case-based, 0 = lectu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3T21:15:00Z</dcterms:created>
  <dc:creator>Alan Schwartz</dc:creator>
  <dc:description/>
  <dc:language>en-US</dc:language>
  <cp:lastModifiedBy>Alan Schwartz</cp:lastModifiedBy>
  <dcterms:modified xsi:type="dcterms:W3CDTF">1999-11-13T21:22:00Z</dcterms:modified>
  <cp:revision>1</cp:revision>
  <dc:subject/>
  <dc:title>Hyp data documentation</dc:title>
</cp:coreProperties>
</file>