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888" w:leader="none"/>
        </w:tabs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Analysi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64" w:leader="none"/>
        </w:tabs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tical Exam</w:t>
      </w:r>
    </w:p>
    <w:p>
      <w:pPr>
        <w:pStyle w:val="Normal"/>
        <w:tabs>
          <w:tab w:val="clear" w:pos="720"/>
          <w:tab w:val="left" w:pos="446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46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46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64" w:leader="none"/>
        </w:tabs>
        <w:outlineLvl w:val="0"/>
        <w:rPr/>
      </w:pPr>
      <w:r>
        <w:rPr>
          <w:rFonts w:cs="Times New Roman" w:ascii="Times New Roman" w:hAnsi="Times New Roman"/>
          <w:sz w:val="24"/>
        </w:rPr>
        <w:t xml:space="preserve">Use the </w:t>
      </w:r>
      <w:r>
        <w:rPr>
          <w:rFonts w:cs="Times New Roman" w:ascii="Times New Roman" w:hAnsi="Times New Roman"/>
          <w:b/>
          <w:bCs/>
          <w:sz w:val="24"/>
        </w:rPr>
        <w:t>delayed</w:t>
      </w:r>
      <w:r>
        <w:rPr>
          <w:rFonts w:cs="Times New Roman" w:ascii="Times New Roman" w:hAnsi="Times New Roman"/>
          <w:sz w:val="24"/>
        </w:rPr>
        <w:t xml:space="preserve"> data set, and the associated documentation.</w:t>
      </w:r>
    </w:p>
    <w:p>
      <w:pPr>
        <w:pStyle w:val="Normal"/>
        <w:tabs>
          <w:tab w:val="clear" w:pos="720"/>
          <w:tab w:val="left" w:pos="446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46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Create a new variable, MALE, coded 1 for subjects with SEX="M", and 0 otherwise</w:t>
      </w:r>
    </w:p>
    <w:p>
      <w:pPr>
        <w:pStyle w:val="Normal"/>
        <w:tabs>
          <w:tab w:val="clear" w:pos="720"/>
          <w:tab w:val="left" w:pos="446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How many subjects are male? How many are female?</w:t>
      </w:r>
    </w:p>
    <w:p>
      <w:pPr>
        <w:pStyle w:val="Normal"/>
        <w:tabs>
          <w:tab w:val="clear" w:pos="720"/>
          <w:tab w:val="left" w:pos="446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How many of the subjects are URMs?</w:t>
      </w:r>
    </w:p>
    <w:p>
      <w:pPr>
        <w:pStyle w:val="Normal"/>
        <w:tabs>
          <w:tab w:val="clear" w:pos="720"/>
          <w:tab w:val="left" w:pos="446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Fill out the table below with numbers of subjects:</w:t>
      </w:r>
    </w:p>
    <w:tbl>
      <w:tblPr>
        <w:tblW w:w="10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6"/>
        <w:gridCol w:w="3406"/>
        <w:gridCol w:w="3406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7488" w:leader="none"/>
                <w:tab w:val="left" w:pos="9072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7488" w:leader="none"/>
                <w:tab w:val="left" w:pos="9072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l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7488" w:leader="none"/>
                <w:tab w:val="left" w:pos="9072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male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7488" w:leader="none"/>
                <w:tab w:val="left" w:pos="9072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RM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7488" w:leader="none"/>
                <w:tab w:val="left" w:pos="9072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7488" w:leader="none"/>
                <w:tab w:val="left" w:pos="9072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7488" w:leader="none"/>
                <w:tab w:val="left" w:pos="9072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t URM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7488" w:leader="none"/>
                <w:tab w:val="left" w:pos="9072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7488" w:leader="none"/>
                <w:tab w:val="left" w:pos="9072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464" w:leader="none"/>
          <w:tab w:val="left" w:pos="7488" w:leader="none"/>
          <w:tab w:val="left" w:pos="9072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464" w:leader="none"/>
          <w:tab w:val="left" w:pos="7488" w:leader="none"/>
          <w:tab w:val="left" w:pos="9072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64" w:leader="none"/>
          <w:tab w:val="left" w:pos="7488" w:leader="none"/>
          <w:tab w:val="left" w:pos="9072" w:leader="none"/>
          <w:tab w:val="left" w:pos="9360" w:leader="none"/>
        </w:tabs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 there a relationship between sex and URM status, or are these variables independent?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432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What are the mean, median, standard deviation, minimum, and maximum of MCAT scores. Draw a stem-and-leaf plot - do the scores look like they are normally distributed?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Do men and women have equal mean MCAT scores or do they differ significantly (and how)?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Perform a 2 x 2 (MALE x URM) ANOVA with MCATAVG as the dependent variable. Print out a</w:t>
      </w:r>
    </w:p>
    <w:p>
      <w:pPr>
        <w:pStyle w:val="Normal"/>
        <w:tabs>
          <w:tab w:val="left" w:pos="720" w:leader="none"/>
        </w:tabs>
        <w:ind w:left="4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le of cell means. Interpret any main effects and interactions.</w:t>
      </w:r>
    </w:p>
    <w:p>
      <w:pPr>
        <w:pStyle w:val="Normal"/>
        <w:tabs>
          <w:tab w:val="left" w:pos="576" w:leader="none"/>
          <w:tab w:val="left" w:pos="720" w:leader="none"/>
        </w:tabs>
        <w:ind w:left="288" w:hanging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  <w:tab/>
        <w:t>Select only those students who failed the USMLE 1 test at least twice (MLElP2= "F"). Were their scores on their second attempt (MLE1SC2) significantly higher than their scores on their first attempt (MLE1SC1)?</w:t>
      </w:r>
    </w:p>
    <w:p>
      <w:pPr>
        <w:pStyle w:val="Normal"/>
        <w:tabs>
          <w:tab w:val="left" w:pos="720" w:leader="none"/>
        </w:tabs>
        <w:ind w:left="432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Are there any significant correlations between MCAT average, number of delaying events, and first USMLE 1 score (MLEl SCl)? Interpret.</w:t>
      </w:r>
    </w:p>
    <w:p>
      <w:pPr>
        <w:pStyle w:val="Normal"/>
        <w:tabs>
          <w:tab w:val="left" w:pos="432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Recode  MDPHD (Data..Recode..into same variable). Recode Y to 1, and all else to 0. Then change the type of the variable to numeric (double-click on its column heading in the spreadsheet, and use the Type button). Do the same for FIVEYR.</w:t>
      </w:r>
    </w:p>
    <w:p>
      <w:pPr>
        <w:pStyle w:val="Normal"/>
        <w:tabs>
          <w:tab w:val="left" w:pos="432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</w:t>
        <w:tab/>
        <w:t>Run a linear regression to predict MLE1SC1 score from these variables: MALE, URM, MCATAVG, NFAILBS, MDPHD, and FIVEYR. Interpret the results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rPr/>
      </w:pPr>
      <w:r>
        <w:rPr>
          <w:rFonts w:cs="Times New Roman" w:ascii="Times New Roman" w:hAnsi="Times New Roman"/>
          <w:sz w:val="24"/>
        </w:rPr>
        <w:t>12.</w:t>
        <w:tab/>
        <w:t>Run a logistic regression to predict withdrawal from medical school from MALE, URM, MDPHD, FIVEYR. Interpret. Who is most likely to withdraw from medical school?</w:t>
      </w:r>
    </w:p>
    <w:sectPr>
      <w:type w:val="nextPage"/>
      <w:pgSz w:w="12240" w:h="15840"/>
      <w:pgMar w:left="72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8:27:00Z</dcterms:created>
  <dc:creator>secretaria de Bioestatistica</dc:creator>
  <dc:description/>
  <cp:keywords/>
  <dc:language>en-US</dc:language>
  <cp:lastModifiedBy>Alan Schwartz</cp:lastModifiedBy>
  <cp:lastPrinted>2002-07-18T10:07:00Z</cp:lastPrinted>
  <dcterms:modified xsi:type="dcterms:W3CDTF">2013-02-21T02:17:00Z</dcterms:modified>
  <cp:revision>4</cp:revision>
  <dc:subject/>
  <dc:title>MHPE 494 - Data Analysis</dc:title>
</cp:coreProperties>
</file>