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antic data set documentation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se data come from 23 students who examined a standardized patient. The interviews were transcribed and coded for semantic qualifier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variables are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SQ</w:t>
        <w:tab/>
        <w:tab/>
        <w:t>Number of distinct semantic qualifier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EMC</w:t>
        <w:tab/>
        <w:tab/>
        <w:t>Semantic classification the exam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ab/>
        <w:t>1 = symptom-based exam strategy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ab/>
        <w:t>2 = semantically-driven exam strategy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X</w:t>
        <w:tab/>
        <w:tab/>
        <w:t>Did the student get the right diagnosis? (1 = yes, 0 = no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REASON</w:t>
        <w:tab/>
        <w:t>Student’s score for reasoning (1-10, higher is better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KNOWL</w:t>
        <w:tab/>
        <w:t>Student’s score for knowledge (1-10, higher is better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OTAL</w:t>
        <w:tab/>
        <w:t>Student’s total standardized patient checklist score (0-3)</w:t>
        <w:br/>
        <w:tab/>
        <w:tab/>
        <w:t>TOTAL/3 is proportion of checklist items the student performed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3:11:00Z</dcterms:created>
  <dc:creator>Alan Schwartz</dc:creator>
  <dc:description/>
  <dc:language>en-US</dc:language>
  <cp:lastModifiedBy>Alan Schwartz</cp:lastModifiedBy>
  <dcterms:modified xsi:type="dcterms:W3CDTF">1999-11-19T03:16:00Z</dcterms:modified>
  <cp:revision>1</cp:revision>
  <dc:subject/>
  <dc:title>Semantic data set documentation</dc:title>
</cp:coreProperties>
</file>