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G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ion #1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5-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USE SCRATCH CARD.  KEEP TRYING UNTIL YOU GET THE ANSW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OTE THAT WE ARE STARTING WITH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#45!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C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mnemonic that organizes methodologic search limits according to the mnemonic PIC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ually organizes a clinical question according to the mnemonic PIC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MeSH search engine designed for high-quality methodologic PubMed searching based on the Pertinent, Independent, Cognitive, Ontologic filter system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s a highly sensitive Boolean search system for therapeutic trials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MeSH term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serts into the search, high-quality methodologic limi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izes irrelevant citation retrieval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es the latest relevant literature and applies critical analysis to properly formatted abstract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corporates methodologic validity terms into a PubMed search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key elements of an answerable clinical question includ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H term, keywords,  limi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, diagnosis, therap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H term, intervention, comparison, and placeb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, intervention, comparison, outcome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ntrolled vocabulary of MedLine i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MeSH dictiona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ICO dictiona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Med filtering dictiona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olean diction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45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38:00Z</dcterms:created>
  <dc:creator>Jordan Hupert</dc:creator>
  <dc:description/>
  <cp:keywords/>
  <dc:language>en-US</dc:language>
  <cp:lastModifiedBy>Jordan Hupert</cp:lastModifiedBy>
  <cp:lastPrinted>2012-07-18T17:50:00Z</cp:lastPrinted>
  <dcterms:modified xsi:type="dcterms:W3CDTF">2013-07-14T18:38:00Z</dcterms:modified>
  <cp:revision>2</cp:revision>
  <dc:subject/>
  <dc:title/>
</cp:coreProperties>
</file>