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EXERCISE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#7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13-14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 of Sessions 3-1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“”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Lactobacillus in the prevention of respiratory tract infections in children who attend day care centers”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results for the ARR is the MOST clinically relevant evidence for the efficacy of lactobacillus?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[10, 30]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25% [13, 40]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% [13, 17]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 [1, 63]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JECTIVE: To determine the association of clear 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ur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y visual inspection with the absence of significant bacteru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r threshold for starting treatment immediately is a post-test probability of at least 15%, which of the following post-test probabilities is most likely to lead to your starting treatment?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[5, 25]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[5, 15]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% [3, 10]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20% [15, 30]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>Effectiveness of an Herbal Preparation (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Chizukit</w:t>
      </w:r>
      <w:r>
        <w:rPr>
          <w:rFonts w:eastAsia="Times New Roman" w:cs="Times New Roman" w:ascii="Times New Roman" w:hAnsi="Times New Roman"/>
          <w:b/>
          <w:bCs/>
          <w:kern w:val="2"/>
        </w:rPr>
        <w:t>) Containing Echinacea, Propolis, and Vitamin C in Preventing Respiratory Tract Infections in Children: A Randomized, Double-blind, Placebo-Controlled, Multicenter Stud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e 200 people each in the treatment and placebo groups at the start of the study. 50% and 80% of children in the treatment and placebo groups, respectively, had more than one respiratory tract infection over the course of the study.  If each group had 20% lost to follow-up, what are the ARR and NNT for each of the base case and the worst case scenario?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/3, 30%/3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/2, 2%/50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/5, 80%/1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/3, 4%/2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13"/>
        <w:gridCol w:w="1556"/>
        <w:gridCol w:w="1376"/>
        <w:gridCol w:w="763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atmen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Respiratory infec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infectio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st to F/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zuki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b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0"/>
      <w:numFmt w:val="bullet"/>
      <w:lvlText w:val="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  <w:u w:val="singl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rial"/>
      <w:b/>
      <w:bCs/>
      <w:sz w:val="28"/>
      <w:szCs w:val="28"/>
      <w:lang w:val="en-US"/>
    </w:rPr>
  </w:style>
  <w:style w:type="character" w:styleId="WW8Num2z2">
    <w:name w:val="WW8Num2z2"/>
    <w:qFormat/>
    <w:rPr>
      <w:rFonts w:ascii="Wingdings" w:hAnsi="Wingdings" w:eastAsia="Calibri" w:cs="Times New Roman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15:00Z</dcterms:created>
  <dc:creator>Jordan Hupert</dc:creator>
  <dc:description/>
  <cp:keywords/>
  <dc:language>en-US</dc:language>
  <cp:lastModifiedBy>Jordan Hupert</cp:lastModifiedBy>
  <cp:lastPrinted>2012-10-31T01:41:00Z</cp:lastPrinted>
  <dcterms:modified xsi:type="dcterms:W3CDTF">2014-03-13T15:15:00Z</dcterms:modified>
  <cp:revision>2</cp:revision>
  <dc:subject/>
  <dc:title/>
</cp:coreProperties>
</file>