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RAT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11, Review of Sessions 3-10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4-14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atch off the best response on the IF AT card.  Each question number corresponds to the number on the IF AT card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linical Queries feature of PubMed offers the following enhancement to PubMed searching: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converts search terms to MeSH headings and searches both NLM and European medical literature database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automatically calculates the basic EBM statistics (LR, NNT); however, 95% CI’s are not calculated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base searching is limited to English-language literature (broadly defined) and only those articles with EBM-type statistics listed in the abstract (ARR, NNT, LR)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hodologic quality filters are appended to the search terms to identify the most methodologically sound articles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sic difference between the ARR and the post-test probability i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RR is the probability of a patient benefiting from the new therapy; the post-test probability is the probability of disease following administration of a test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R is the probability of achieving the defined favorable outcome; the post-test probability is the a priori probability of contracting the defined diseas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R is the probability that unfavorable disease outcomes will be reduced compared to those who do not receive the therapy; the post-test probability is the opposit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R refers to how many patients one must treat for one patient to derive benefit from the new therapy;  the post-test probability is disease probability in those treated with placebo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R differs from NNT in that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is not only the inverse of the NNT but also refers to a property of diagnostic tests as opposed to therapeutic benefit – defined by the NNT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is an intrinsic property of a diagnostic test, unaffected by disease prevalence;  the NNT is an intrinsic property of the novel therapy, unaffected either by the control or experimental event rate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describes the probability that a diagnostic test will be positive among  patients with the disease;  the NNT is the probability that a patient will derive benefit from a novel therapy among patients with the diseas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is the probability that the patient comes from the diseased rather than the healthy population;  the NNT is the number of  patients one must treat to see one patient benefit from the novel therapy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ed to the placebo group, children in the lactobacillus group had a significantly reduced risk of upper respiratory tract infections, ARR 21% [10, 25%].  Pick the set of data that correlate BEST with this ARR and its 95% CI.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436/0.415/5 [2, 12]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650/0.440/4 [2, 12]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436/0.215/4 [4, 10]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650/0.440/5 [4, 10]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tudy was performed to see how well bedside ultrasound could diagnose intussusception, as compared with the gold standard of diagnostic radiology.  20% received a diagnosis of intussusception by diagnostic radiology. Bedside ultrasonography had a sensitivity of 80% and a specificity of 80%. What are the +LR, -LR and post-test probabilities of intussusception for both a positive and negative test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205" cy="27279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2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443865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/0.1/90%/1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/0.25/50%/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/0.1/50%/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8/0.25/65%/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7pt;mso-wrap-distance-left:9.05pt;mso-wrap-distance-right:9.05pt;mso-wrap-distance-top:0pt;mso-wrap-distance-bottom:0pt;margin-top:2.8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/0.1/90%/1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/0.25/50%/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/0.1/50%/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8/0.25/65%/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5:00Z</dcterms:created>
  <dc:creator>Jordan Hupert</dc:creator>
  <dc:description/>
  <cp:keywords/>
  <dc:language>en-US</dc:language>
  <cp:lastModifiedBy>Jordan Hupert</cp:lastModifiedBy>
  <cp:lastPrinted>2012-10-30T12:24:00Z</cp:lastPrinted>
  <dcterms:modified xsi:type="dcterms:W3CDTF">2014-03-13T15:15:00Z</dcterms:modified>
  <cp:revision>2</cp:revision>
  <dc:subject/>
  <dc:title/>
</cp:coreProperties>
</file>