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me 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sion #5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7-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circle the best respons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N Engl J Med.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2012 Feb 16;366(7):591-600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e-IL"/>
        </w:rPr>
        <w:t>Intramuscular versus intravenous therapy for prehospital status epilepticus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BACKGROUND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arly termination of prolonged seizures with intravenous administration of benzodiazepines improves outcomes. For faster and more reliable administration, paramedics increasingly use an intramuscular route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METHODS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This double-blind, randomized trial compared the efficacy of intramuscular midazolam with that of intravenous lorazepam for children and adults in status epilepticus treated by paramedic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RESULTS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t the time of arrival in the emergency department, seizures were absent without rescue therapy in 329 of 448 subjects (73.4%) in the intramuscular-midazolam group and in 282 of 445 (63.4%) in the intravenous-lorazepam group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ARR and NNT for IM midazolam compared to IV lorazepam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.73/2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0.73/1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.10/-1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0.10/10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f the ARR is statistically significant, which of the following is its most likely NNT 95% confidence interval?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[-4, 10]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[0.4, 9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, 16]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[14, 116]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ou feel that the most clinically significant NNT is 30, i.e., the </w:t>
      </w:r>
      <w:r>
        <w:rPr>
          <w:rFonts w:cs="Times New Roman" w:ascii="Times New Roman" w:hAnsi="Times New Roman"/>
          <w:sz w:val="24"/>
          <w:szCs w:val="24"/>
          <w:u w:val="single"/>
        </w:rPr>
        <w:t>treatment threshold</w:t>
      </w:r>
      <w:r>
        <w:rPr>
          <w:rFonts w:cs="Times New Roman" w:ascii="Times New Roman" w:hAnsi="Times New Roman"/>
          <w:sz w:val="24"/>
          <w:szCs w:val="24"/>
        </w:rPr>
        <w:t xml:space="preserve"> for the use of IM midazolam.  Based on the study’s results, which NNT 95% confidence interval is consistent with being 95% confident that you would not have to treat more than 30 patients to benefit one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.3, 74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6, 10]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[35, 50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, 25]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most logical reason why you chose the confidence interval in question #15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pper limit of the confidence interval is greater than the clinically significant N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pper limit of the confidence interval is less than the clinically significant N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wer limit of the confident interval is greater than the clinically significant N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wer limit of the confident interval is less than the clinically significant NNT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e-I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Uincbitogglermastertext">
    <w:name w:val="ui-ncbitoggler-master-tex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.proxy.cc.uic.edu/pubmed/223357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9:00Z</dcterms:created>
  <dc:creator>Windows User</dc:creator>
  <dc:description/>
  <cp:keywords/>
  <dc:language>en-US</dc:language>
  <cp:lastModifiedBy>Jordan Hupert</cp:lastModifiedBy>
  <cp:lastPrinted>2012-09-12T23:11:00Z</cp:lastPrinted>
  <dcterms:modified xsi:type="dcterms:W3CDTF">2013-10-07T22:56:00Z</dcterms:modified>
  <cp:revision>3</cp:revision>
  <dc:subject/>
  <dc:title/>
</cp:coreProperties>
</file>