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7 Therapy Using an Article, Part 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bracing in adolescents with idiopathic scoliosis. NEJM 2013;369:1512-2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8-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Scratch off the best response on the IF AT card.  Each question number corresponds to the number on the IF AT card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he study patients randomized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(for some patients) and No (a number of patients chose the opposite treatment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(for some patients) and No (some non-randomized were mixed in with randomized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(for some patients) and No (some randomized patients switched groups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(for some patients) and No (some patients were not randomized)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ll patients accounted and was the study long enough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and Y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and No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nd Y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nd No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patients analyzed in the groups to which they were randomized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. All patients were analyzed in the groups to which they were randomized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yes. A few patients switched group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here was a sizable group that had a choice to choose and/or switch group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no. Most patients chose in which group to be analyzed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patients and researchers blinded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or patients, yes for researcher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or patients, yes for researchers evaluating those randomized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no.  However primary outcome evaluators were blinded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 Patients and researchers were not blinded</w:t>
      </w:r>
    </w:p>
    <w:p>
      <w:pPr>
        <w:pStyle w:val="NoSpacing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nsidering only those who were randomized and the outcome of treatment failure, what are the ARR and CI, and the NNT and CI?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56% [26%, 82%], 3.0 [2, 7]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% [11.6%, 36.4%], 4.2 [2.7, 8.6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% [12%, 36%], 5 [3, 9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% [16%, 50%], </w:t>
      </w:r>
      <w:r>
        <w:rPr>
          <w:sz w:val="24"/>
        </w:rPr>
        <w:t>3.0 [2.0, 6.2]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02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e-I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Uincbitogglermastertext">
    <w:name w:val="ui-ncbitoggler-master-tex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8:00Z</dcterms:created>
  <dc:creator>Windows User</dc:creator>
  <dc:description/>
  <dc:language>en-US</dc:language>
  <cp:lastModifiedBy>Dr. Hupert</cp:lastModifiedBy>
  <cp:lastPrinted>2013-10-25T15:36:00Z</cp:lastPrinted>
  <dcterms:modified xsi:type="dcterms:W3CDTF">2014-04-27T18:28:00Z</dcterms:modified>
  <cp:revision>2</cp:revision>
  <dc:subject/>
  <dc:title/>
</cp:coreProperties>
</file>