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AT: </w:t>
      </w:r>
      <w:r>
        <w:rPr>
          <w:rFonts w:cs="Times New Roman" w:ascii="Times New Roman" w:hAnsi="Times New Roman"/>
          <w:sz w:val="24"/>
          <w:szCs w:val="24"/>
        </w:rPr>
        <w:t>Session #7: Therapy - Using an Article, Part 2  11-18-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5623560" cy="913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70"/>
                              <w:gridCol w:w="1800"/>
                              <w:gridCol w:w="2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ITICALLY APPRAISED TOP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PIC TITLE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Bracing for scoliosis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me of Revie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18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atient Story </w:t>
                                  </w:r>
                                  <w:r>
                                    <w:rPr>
                                      <w:sz w:val="24"/>
                                    </w:rPr>
                                    <w:t>18 yo with a 30 degree thoracic scolio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swerable Clinical Question (PIC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Among children with idiopathic scoliosis, what is the therapeutic benefit of bracing, compared with no treatment, in preventing curve progression requiring surger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e Se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ubMed Clinical Queries   Scoliosis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he Study Cit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ffects of bracing in adolescents with idiopathic scoliosis. NEJM 2013;369:151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tho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e arti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ssues of Validity (“The Questions”) and Your Concer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Were the study patients randomiz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re all patients accounted and was the study long enough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re patients analyzed in the groups to which they were randomiz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ere patients and researchers blind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ults (focus on your ques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nsidering only those who were randomized and the outcome of treatment fail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RR and 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NT and 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pplicability and Limitations/Concerns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solution of Patient Sto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t wore brace and did not require surg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LINICAL BOTTOM 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acing is superior to no bracing in arresting curve progression and preventing surg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19.1pt;mso-wrap-distance-left:9pt;mso-wrap-distance-right:9pt;mso-wrap-distance-top:0pt;mso-wrap-distance-bottom:0pt;margin-top:63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70"/>
                        <w:gridCol w:w="1800"/>
                        <w:gridCol w:w="2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ITICALLY APPRAISED TOP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pict>
                                <v:oval id="shape_0" stroked="t" o:allowincell="t" style="position:absolute;margin-left:-10.95pt;margin-top:11.85pt;width:114.4pt;height:18.5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TOPIC TITLE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racing for scoliosis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me of Revie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18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atient Story </w:t>
                            </w:r>
                            <w:r>
                              <w:rPr>
                                <w:sz w:val="24"/>
                              </w:rPr>
                              <w:t>18 yo with a 30 degree thoracic scolio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swerable Clinical Question (PI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mong children with idiopathic scoliosis, what is the therapeutic benefit of bracing, compared with no treatment, in preventing curve progression requiring surger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ubMed Clinical Queries   Scoliosis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he Study Ci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ffects of bracing in adolescents with idiopathic scoliosis. NEJM 2013;369:151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-3.85pt;margin-top:5.25pt;width:94.45pt;height:30.8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See arti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ssues of Validity (“The Questions”) and Your Concer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ere the study patients randomiz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re all patients accounted and was the study long enough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re patients analyzed in the groups to which they were randomiz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re patients and researchers blind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oval id="shape_0" stroked="t" o:allowincell="t" style="position:absolute;margin-left:-7.7pt;margin-top:5.2pt;width:48.15pt;height:30.8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ults (focus on your ques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sidering only those who were randomized and the outcome of treatment fail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RR and 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NT and 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licability and Limitations/Concerns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olution of Patient 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t wore brace and did not require surg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INICAL BOTTOM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cing is superior to no bracing in arresting curve progression and preventing surg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50495</wp:posOffset>
                </wp:positionV>
                <wp:extent cx="1453515" cy="2362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0.95pt;margin-top:11.85pt;width:114.4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6675</wp:posOffset>
                </wp:positionV>
                <wp:extent cx="1200150" cy="39179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85pt;margin-top:5.25pt;width:94.45pt;height:3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66040</wp:posOffset>
                </wp:positionV>
                <wp:extent cx="612140" cy="39179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9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7.7pt;margin-top:5.2pt;width:48.15pt;height:3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 paper form 3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8:00Z</dcterms:created>
  <dc:creator>Jordan Hupert</dc:creator>
  <dc:description/>
  <cp:keywords/>
  <dc:language>en-US</dc:language>
  <cp:lastModifiedBy>Jordan Hupert</cp:lastModifiedBy>
  <cp:lastPrinted>2013-11-14T19:51:00Z</cp:lastPrinted>
  <dcterms:modified xsi:type="dcterms:W3CDTF">2013-11-21T22:59:00Z</dcterms:modified>
  <cp:revision>5</cp:revision>
  <dc:subject/>
  <dc:title>CRITICALLY APPRAISED TOPIC</dc:title>
</cp:coreProperties>
</file>