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EXERCISE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ion #9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7-14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AGNOSIS - RESULTS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Bulloch B, Bausher JC, Pomerantz WJ, Connors JM, Mahabee-Gittens M, Dowd MD. Can urine clarity exclude the diagnosis of urinary tract infection? </w:t>
      </w:r>
      <w:r>
        <w:rPr>
          <w:rFonts w:cs="Times New Roman" w:ascii="Times New Roman" w:hAnsi="Times New Roman"/>
          <w:i/>
        </w:rPr>
        <w:t>Pediatrics</w:t>
      </w:r>
      <w:r>
        <w:rPr>
          <w:rFonts w:cs="Times New Roman" w:ascii="Times New Roman" w:hAnsi="Times New Roman"/>
        </w:rPr>
        <w:t>. 2000;106:E60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OBJECTIVES</w:t>
      </w:r>
      <w:r>
        <w:rPr>
          <w:rFonts w:cs="Times New Roman" w:ascii="Times New Roman" w:hAnsi="Times New Roman"/>
          <w:sz w:val="20"/>
          <w:szCs w:val="20"/>
        </w:rPr>
        <w:t xml:space="preserve">: To determine the diagnostic accuracy of determining clear urine by visual inspection with the absence of significant bacteruria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METHODS</w:t>
      </w:r>
      <w:r>
        <w:rPr>
          <w:rFonts w:cs="Times New Roman" w:ascii="Times New Roman" w:hAnsi="Times New Roman"/>
          <w:sz w:val="20"/>
          <w:szCs w:val="20"/>
        </w:rPr>
        <w:t xml:space="preserve">: The study was performed in the emergency department of Children's Hospital Medical Center, Cincinnati, Ohio. It was a prospective sample of children &lt;21 years of age who had catheterized or midstream clean-catch urine specimen collected for culture. Urine was visually assessed for clarity using a standardized technique. The specimen was held 1 cm from a standard white background with black printed 11-font text and was viewed under normal fluorescent lighting conditions. To be considered a clear urine specimen, the printed text had to be as legible through the urine as through water.  Standard laboratory urinalysis and microscopy were also performed on all specimens. A positive urine culture was defined as &gt;/=10(4) colony-forming unit (CFU)/mL of a urinary pathogen if obtained by catheterization and &gt;/=10(5) CFU/mL if obtained by midstream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RESULTS: </w:t>
      </w:r>
      <w:r>
        <w:rPr>
          <w:rFonts w:cs="Times New Roman" w:ascii="Times New Roman" w:hAnsi="Times New Roman"/>
          <w:sz w:val="20"/>
          <w:szCs w:val="20"/>
        </w:rPr>
        <w:t xml:space="preserve">Samples were obtained from 159 patients ranging in age from 4 weeks to 19 years. Females comprised 77% of the patients. 110 of the samples (69%) were clear to visual inspection, 49 were not.  There were a total of 29 positive cultures, 3 were in children with clear urine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CONCLUSION</w:t>
      </w:r>
      <w:r>
        <w:rPr>
          <w:rFonts w:cs="Times New Roman" w:ascii="Times New Roman" w:hAnsi="Times New Roman"/>
          <w:sz w:val="20"/>
          <w:szCs w:val="20"/>
        </w:rPr>
        <w:t>: The finding of clear urine should be considered a reasonable and relatively effective bedside screen for the presence of a urinary tract infecti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hat are the pre-test probability, +LR, -LR, and post-test probabilities when the test results are positive and negative?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%/9.4/1.1/78%/9%</w:t>
      </w:r>
    </w:p>
    <w:p>
      <w:pPr>
        <w:pStyle w:val="NoSpacing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18%/6.9/0.82/36%/1%</w:t>
      </w:r>
    </w:p>
    <w:p>
      <w:pPr>
        <w:pStyle w:val="NoSpacing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12%/1.8/0.56/82%/18%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%/5.1/0.13/53%/3%</w:t>
      </w:r>
    </w:p>
    <w:p>
      <w:pPr>
        <w:pStyle w:val="NoSpacing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discussion with one of you colleagues, you discover that data from </w:t>
      </w:r>
      <w:r>
        <w:rPr>
          <w:rFonts w:cs="Times New Roman" w:ascii="Times New Roman" w:hAnsi="Times New Roman"/>
          <w:i/>
        </w:rPr>
        <w:t>our</w:t>
      </w:r>
      <w:r>
        <w:rPr>
          <w:rFonts w:cs="Times New Roman" w:ascii="Times New Roman" w:hAnsi="Times New Roman"/>
        </w:rPr>
        <w:t xml:space="preserve"> ED on 400 patients who presented with urinary—type complaints, demonstrate that only 10% of patients actually had a UTI based on culture.  Chose the set of numbers that reflect how this information affects the  pre-test probability, +LR, -LR, and post-test probabilities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%/5.1/0.13/36%/1%</w:t>
      </w:r>
    </w:p>
    <w:p>
      <w:pPr>
        <w:pStyle w:val="NoSpacing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12%/2.6/0.7/64%/2%</w:t>
      </w:r>
    </w:p>
    <w:p>
      <w:pPr>
        <w:pStyle w:val="NoSpacing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10%/6.9/0.82/10%/1%</w:t>
      </w:r>
    </w:p>
    <w:p>
      <w:pPr>
        <w:pStyle w:val="NoSpacing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12%/1.8/0.56/90%/2%</w:t>
      </w:r>
    </w:p>
    <w:p>
      <w:pPr>
        <w:pStyle w:val="NoSpacing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select the fundamental principle related to the pre-test probability illustrated in question #2 above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Post-test probability is inversely related to both the +LR and -LR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-test probability is directly related to both the +LR and –LR</w:t>
      </w:r>
    </w:p>
    <w:p>
      <w:pPr>
        <w:pStyle w:val="NoSpacing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Post-test probability is independent of pre-test probability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-test probability is independent of both the +LR and –LR</w:t>
      </w:r>
    </w:p>
    <w:p>
      <w:pPr>
        <w:pStyle w:val="NoSpacing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ant to be 95% confident that the post-test probability for a negative test would not exceed your threshold for treatment of 5%.  Which post-test 95% confidence interval would give you that confidence?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96%, 99%]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6%, 20%]</w:t>
      </w:r>
    </w:p>
    <w:p>
      <w:pPr>
        <w:pStyle w:val="NoSpacing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[1%, 4%]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47%, 94%]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9:07:00Z</dcterms:created>
  <dc:creator>Jordan Hupert</dc:creator>
  <dc:description/>
  <cp:keywords/>
  <dc:language>en-US</dc:language>
  <cp:lastModifiedBy>Jordan Hupert</cp:lastModifiedBy>
  <cp:lastPrinted>2012-10-24T19:30:00Z</cp:lastPrinted>
  <dcterms:modified xsi:type="dcterms:W3CDTF">2014-02-14T20:24:00Z</dcterms:modified>
  <cp:revision>7</cp:revision>
  <dc:subject/>
  <dc:title/>
</cp:coreProperties>
</file>