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ame 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7-14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write in the space below the definition of a likelihood rati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se the most accurate statement relating to the pre-test probability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-test probability of disease is required to calculate the post-test probability of disease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-test probability of disease is equivalent to sensitivity/(1 – specificity)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-test probability of disease is required to calculate the NNT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-test probability of disease is equivalent to (1-sensitivity)/specificity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of your friends from college asked you to describe sensitivity and specificity.  Choose the best answer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d specificity are characteristics of a test which describe the true positive and negative rates, respectively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d specificity are characteristics of a test which describe the treatment benefit and detriment  rates, respectively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d specificity are characteristics of the gold standard which describe positive and negative post-test probabilities, respectively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d specificity are characteristics of a test which describe the ability of a test to detect disease incidence and prevalence, respectively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or any given test result</w:t>
      </w:r>
      <w:r>
        <w:rPr>
          <w:rFonts w:cs="Times New Roman" w:ascii="Times New Roman" w:hAnsi="Times New Roman"/>
          <w:sz w:val="20"/>
          <w:szCs w:val="20"/>
        </w:rPr>
        <w:t xml:space="preserve">, a likelihood ratio is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robability that the patient has the disease subsequent to running the diagnostic test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robability that the patient comes from the sick rather than the healthy population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robability that the patient is a true positive rather than a false positive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robability that the patient has the disease prior to running the diagnostic test  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he statement that best describes the requirements for determining the probability of disease, i.e., the post-test probability.  The post-test probability may be calculated from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ikelihood ratio and the NNT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ost-test and pre-test sensitivities and specificities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etest probability and the likelihood ratio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ikelihood ratio or the sensitivity and specificity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ing the nomogram, below, what are the post-test probabilities of a UTI in a patient who tests positive </w:t>
      </w:r>
      <w:r>
        <w:rPr>
          <w:rFonts w:cs="Times New Roman" w:ascii="Times New Roman" w:hAnsi="Times New Roman"/>
          <w:sz w:val="20"/>
          <w:szCs w:val="20"/>
          <w:u w:val="single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in a patient who tests negative with a new rapid urinalysis?  Assume the prevalence of UTI is 10%, the +LR is 10, and the –LR is 0.05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205" cy="27279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72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443865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6%/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93%/0.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6%/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53%/0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07pt;mso-wrap-distance-left:9.05pt;mso-wrap-distance-right:9.05pt;mso-wrap-distance-top:0pt;mso-wrap-distance-bottom:0pt;margin-top:2.8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6%/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93%/0.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6%/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53%/0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37:00Z</dcterms:created>
  <dc:creator>Jordan Hupert</dc:creator>
  <dc:description/>
  <cp:keywords/>
  <dc:language>en-US</dc:language>
  <cp:lastModifiedBy>Jordan Hupert</cp:lastModifiedBy>
  <cp:lastPrinted>2014-02-14T12:07:00Z</cp:lastPrinted>
  <dcterms:modified xsi:type="dcterms:W3CDTF">2014-02-14T21:00:00Z</dcterms:modified>
  <cp:revision>3</cp:revision>
  <dc:subject/>
  <dc:title/>
</cp:coreProperties>
</file>